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  <w:t>ЧИТАЛИЩНО НАСТОЯТЕЛСТВО</w:t>
      </w:r>
    </w:p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1.Розалина Николова Михайлова – председател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2.Николинка Стойкова Ставрева – член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3.Елисавета Петрова Костадинова – член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  <w:t xml:space="preserve">ПРОВЕРИТЕЛНА КОМИСИЯ </w:t>
      </w:r>
    </w:p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1.Мария Георгиева Атанасова – председател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2.Иванка Василева Тодорова – член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3.Атанас Николов Атанасов - чле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5:00Z</dcterms:created>
  <dc:creator>ivo</dc:creator>
  <dc:description/>
  <cp:keywords/>
  <dc:language>en-US</dc:language>
  <cp:lastModifiedBy>ivo</cp:lastModifiedBy>
  <dcterms:modified xsi:type="dcterms:W3CDTF">2023-03-2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10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9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